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993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szCs w:val="28"/>
        </w:rPr>
        <w:t xml:space="preserve">пункту 3 </w:t>
        <w:br/>
      </w:r>
      <w:r>
        <w:rPr>
          <w:szCs w:val="28"/>
        </w:rPr>
        <w:t xml:space="preserve">частини 4 </w:t>
      </w:r>
      <w:r>
        <w:rPr>
          <w:color w:val="000000"/>
          <w:szCs w:val="28"/>
        </w:rPr>
        <w:t xml:space="preserve">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9938 другої прикордонної комендатури швидкого реагування Державної прикордонної служби України, зареєстрованого у виконавчому комітеті Нетішинської міської ради </w:t>
      </w:r>
      <w:r>
        <w:rPr>
          <w:color w:val="000000"/>
          <w:szCs w:val="28"/>
          <w:lang w:val="en-US"/>
        </w:rPr>
        <w:t>30</w:t>
      </w:r>
      <w:r>
        <w:rPr>
          <w:color w:val="000000"/>
          <w:szCs w:val="28"/>
        </w:rPr>
        <w:t xml:space="preserve"> травня 2024 року за </w:t>
        <w:br/>
        <w:t xml:space="preserve">№ 21/2527-01-09/2024, Нетішинська міська рада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9938 Прикордонної комендатури швидкого реагування РУБпАК (код ЄДРПОУ 14321736), згідно з додатком 1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 балансу виконавчого комітету Нетішинської міської ради до державної власності, на баланс військової частини 9938 Прикордонної комендатури швидкого реагування РУБпАК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9938 Прикордонної комендатури швидкого реагування РУБпАК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9938 Прикордонної комендатури швидкого реагування РУБпА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вадрокоптер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 AirUnit 10 </w:t>
            </w:r>
            <w:r>
              <w:rPr>
                <w:color w:val="000000"/>
                <w:sz w:val="26"/>
                <w:szCs w:val="26"/>
              </w:rPr>
              <w:t xml:space="preserve">дюймів (в комплекті з акумулятором дюймів </w:t>
            </w:r>
            <w:r>
              <w:rPr>
                <w:color w:val="000000"/>
                <w:sz w:val="26"/>
                <w:szCs w:val="26"/>
                <w:lang w:val="en-US"/>
              </w:rPr>
              <w:t>6s3pEVE40P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4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804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9938 Прикордонної комендатури швидкого реагування РУБпАК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9938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9938 Прикордонної комендатури швидкого реагування РУБпАК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,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9938 Прикордонної комендатури швидкого реагування РУБпА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00:00Z</cp:lastPrinted>
  <dcterms:modified xsi:type="dcterms:W3CDTF">2024-12-24T06:00:00Z</dcterms:modified>
  <cp:revision>18</cp:revision>
  <dc:subject/>
  <dc:title>ПРОЄКТ</dc:title>
</cp:coreProperties>
</file>